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多國語複譯研究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資格考試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985"/>
        <w:gridCol w:w="1559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委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委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日期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生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所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德西日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筆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德西日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步口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教育部中英文翻譯能力檢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抵免相對應之資格考試科目。請附佐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附歷年成績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長：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3:00Z</dcterms:created>
  <dc:creator>wenzao</dc:creator>
  <dc:description/>
  <dc:language>en-US</dc:language>
  <cp:lastModifiedBy>wenzao</cp:lastModifiedBy>
  <dcterms:modified xsi:type="dcterms:W3CDTF">2017-10-13T06:03:00Z</dcterms:modified>
  <cp:revision>2</cp:revision>
  <dc:subject/>
  <dc:title>多國語複譯研究所</dc:title>
</cp:coreProperties>
</file>